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12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167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 xml:space="preserve"> Büyükşehir Belediye Meclisi 12/12/2016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01/12/2016 tarih ve 54882412-301.05.03/E.65030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Mezitli Belediye Meclisi’nin 07.11.2016 tarih ve 176 sayılı kararı ile; Mezitli İlçesi, Kuyuluk Mahallesi, 125 ada, 4, 6, 8 parseller ve 126 ada, 2 parsele ilişkin 1/1000 ölçekli uygulama imar planı değişikliği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Eğitim Kültür Gençlik ve Spor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6-12-09T11:40:00Z</cp:lastPrinted>
  <dcterms:modified xsi:type="dcterms:W3CDTF">2016-12-09T08:40:00Z</dcterms:modified>
  <cp:revision>113</cp:revision>
  <dc:subject/>
  <dc:title/>
</cp:coreProperties>
</file>